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17.08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Zdravstvene ekologije i javnog zdravl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17.08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pis ocena će biti u sredu 19.08.2020. od 07h do 09h u Institutu za javno zdravlje Vojvodine, na I spratu, u kancelariji br. 4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276"/>
        <w:gridCol w:w="170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Em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Dimit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ić Kat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8-18T06:11:00Z</dcterms:modified>
  <cp:revision>7</cp:revision>
  <dc:subject/>
  <dc:title>Prezime i ime</dc:title>
</cp:coreProperties>
</file>